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江苏剑牌农化股份有限公司</w:t>
      </w:r>
    </w:p>
    <w:p>
      <w:pPr>
        <w:pStyle w:val="TextBodyIndent"/>
        <w:spacing w:lineRule="exact" w:line="50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各岗位环保</w:t>
      </w:r>
      <w:r>
        <w:rPr>
          <w:rFonts w:ascii="黑体" w:hAnsi="黑体" w:cs="黑体" w:eastAsia="黑体"/>
          <w:sz w:val="36"/>
          <w:szCs w:val="36"/>
        </w:rPr>
        <w:t>责任制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贯彻执行《中华人民共和国环境保护法》、《中华人民共和国固体废物污染环境防治法》、《江苏省危险废物污染环境防治条例》及有关法律、法规，特制定《各岗位环保责任制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遵循环境保护“预防为主，防治结合”的工作方针和“三同时”规定，做到生产建设与保护环境同步规划、同步实施、同步发展，实现经济效益、社会效益和环境效益的有机统一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总经理是环境保护工作的第一责任人，对全公司环境保护工作负全面的领导责任，并引导其稳步向前发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立以总经理为首、各部门领导组成的环境保护工作领导小组，对公司的各项环境保护工作进行决策、监督和协调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  长：张志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副组长：唐为舟</w:t>
      </w:r>
    </w:p>
    <w:p>
      <w:pPr>
        <w:pStyle w:val="Normal"/>
        <w:numPr>
          <w:ilvl w:val="0"/>
          <w:numId w:val="0"/>
        </w:numPr>
        <w:spacing w:lineRule="exact" w:line="500"/>
        <w:ind w:left="1260" w:hanging="8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  员：金晓云、刘志勇、石建、曹兆宏、陈建华、胡中华、姚学林、</w:t>
      </w:r>
    </w:p>
    <w:p>
      <w:pPr>
        <w:pStyle w:val="Normal"/>
        <w:numPr>
          <w:ilvl w:val="0"/>
          <w:numId w:val="0"/>
        </w:numPr>
        <w:spacing w:lineRule="exact" w:line="500"/>
        <w:ind w:left="1258"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潘晓芬、赵国华、吴莹、薛卫军、纪巧林、武  磊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HSE</w:t>
      </w:r>
      <w:r>
        <w:rPr>
          <w:rFonts w:ascii="宋体" w:hAnsi="宋体" w:cs="宋体"/>
          <w:sz w:val="28"/>
          <w:szCs w:val="28"/>
          <w:lang w:val="en-US" w:eastAsia="zh-CN"/>
        </w:rPr>
        <w:t>办是环境保护工作归口管理部门，负责公司日常管理，并把目标和任务落实到相关责任单位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“管生产必须管环保”的原则，</w:t>
      </w:r>
      <w:r>
        <w:rPr>
          <w:rFonts w:cs="宋体" w:ascii="宋体" w:hAnsi="宋体"/>
          <w:sz w:val="28"/>
          <w:szCs w:val="28"/>
          <w:lang w:val="en-US" w:eastAsia="zh-CN"/>
        </w:rPr>
        <w:t>HSE</w:t>
      </w:r>
      <w:r>
        <w:rPr>
          <w:rFonts w:ascii="宋体" w:hAnsi="宋体" w:cs="宋体"/>
          <w:sz w:val="28"/>
          <w:szCs w:val="28"/>
          <w:lang w:val="en-US" w:eastAsia="zh-CN"/>
        </w:rPr>
        <w:t>办主任对本单位环境保护工作负全面的领导责任；各车间、部门必须把环境保护工作纳入本部门管理工作中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员工应自觉遵守国家、地方和公司颁发的各项环境保护规定，稳定生产，减少生产过程中危险废物排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部门必须严格遵守国家和地方人民政府颁布的环境保护法律、法规标准和要求；积极参加与公司有关的环境保护工作项目建设，并在业务上接受</w:t>
      </w:r>
      <w:r>
        <w:rPr>
          <w:rFonts w:cs="宋体" w:ascii="宋体" w:hAnsi="宋体"/>
          <w:sz w:val="28"/>
          <w:szCs w:val="28"/>
          <w:lang w:val="en-US" w:eastAsia="zh-CN"/>
        </w:rPr>
        <w:t>HSE</w:t>
      </w:r>
      <w:r>
        <w:rPr>
          <w:rFonts w:ascii="宋体" w:hAnsi="宋体" w:cs="宋体"/>
          <w:sz w:val="28"/>
          <w:szCs w:val="28"/>
          <w:lang w:val="en-US" w:eastAsia="zh-CN"/>
        </w:rPr>
        <w:t>办的指导和监督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危险废物的收集、贮存、转移、处置活动必须遵守国家和公司的有关规定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禁止随意向环境倾倒、堆置危险废物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禁止将危险废物混入非危险废物中收集、贮存、转移、处置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危险废物的收集、贮存、转移应当使用符合标准的容器和包装物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危险废物的容器和包装物以及收集、贮存、转移、处置危险废物的设施、场所，必须设置危险废物识别标志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危险废物接收单位不得接受无标识和与标识内容不符合的危险废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应当制定突发事故防范措施和应急预案，定期进行事故演练，发生环境污染事故或者其他突发性事件，公司应当按照应急预案消除或者减轻对环境的污染危害，及时通知可能受到危害的单位和个人，并及时向事故发生地环境保护行政主管部门报告，接受调查处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生产实际情况，</w:t>
      </w:r>
      <w:r>
        <w:rPr>
          <w:rFonts w:cs="宋体" w:ascii="宋体" w:hAnsi="宋体"/>
          <w:sz w:val="28"/>
          <w:szCs w:val="28"/>
          <w:lang w:val="en-US" w:eastAsia="zh-CN"/>
        </w:rPr>
        <w:t>HSE</w:t>
      </w:r>
      <w:r>
        <w:rPr>
          <w:rFonts w:ascii="宋体" w:hAnsi="宋体" w:cs="宋体"/>
          <w:sz w:val="28"/>
          <w:szCs w:val="28"/>
          <w:lang w:val="en-US" w:eastAsia="zh-CN"/>
        </w:rPr>
        <w:t>办在调度开、停车和处理紧急事故过程中，密切配合生产单位，安全有效的处理好环境保护各项工作，杜绝环境污染事故的发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于新建、扩建、改建工程项目，公司应严格遵循《中华人民共和国环境影响评价法》和“三同时”制度，以及国家和地方政府最新颁布的相关规定，承担资料、档案收集和整理，以良好的管理手段，促进环境保护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立健全公司环境保护网络、档案，专人负责各类环境保护统计工作，承担资料、档案收集和整理，以良好的管理手段，促进环境保护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依照国家节能减排相关政策及要求，公司对节能减排成绩显著的单位和个人进行表彰和奖励，对违反规定，造成环境污染事故的单位和个人，将视其情节轻重，追究相关责任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五、本制度自二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一年一月十日起实施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60"/>
      <w:ind w:firstLine="700"/>
    </w:pPr>
    <w:rPr>
      <w:sz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6:00Z</dcterms:created>
  <dc:creator>张旭亮</dc:creator>
  <dc:description/>
  <dc:language>en-US</dc:language>
  <cp:lastModifiedBy>Administrator</cp:lastModifiedBy>
  <cp:lastPrinted>2020-05-14T10:13:00Z</cp:lastPrinted>
  <dcterms:modified xsi:type="dcterms:W3CDTF">2021-01-12T03:07:17Z</dcterms:modified>
  <cp:revision>2</cp:revision>
  <dc:subject/>
  <dc:title>岗位环保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